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2 » сентября 2022 г.  </w:t>
        <w:tab/>
        <w:t xml:space="preserve">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11"/>
      </w:tblGrid>
      <w:tr>
        <w:trPr/>
        <w:tc>
          <w:tcPr>
            <w:tcW w:w="6204" w:type="dxa"/>
            <w:tcBorders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О практике работы Курской областной организации  Общественной организации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сероссийский Электропрофсоюз»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здоровлению детей работников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и в летний период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слушав информацию председателя Курской областной организации Общественной организации «Всероссийский Электропрофсоюз»  Демёхина Г.А. «О практике работы Курской областной организации Общественной организации «Всероссийский Электропрофсоюз» по оздоровлению детей работников отрасли в летний период», Президиум Федерации отмечает, что  областной организацией, её первичными профсоюзными организациями проводится большая работа по обеспечению детей работающих членов профсоюза путевками в детские оздоровительные лагеря.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ы подготовки и проведения оздоровительной кампании детей  систематически обсуждаются на заседаниях областной и первичных профорганизаций. Профсоюзные комитеты активно участвуют в проведении информационно-разъяснительной работы, формируют списки. Ежегодно при непосредственном участии профсоюзов более 200 детей работников отрасли обеспечиваются путевками в летний период.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С 2015 года областной организацией заключается соглашение с комитетом молодёжной политики Курской области об организации профильной смены «Время твоих возможностей» на базе спортивно-оздоровительного центра им. В.Терешковой для детей членов профсоюза предприятий отрасли. Организация смены позволила в основном решить проблему обеспечения детей работающих членов профсоюза отрасли путевками в детские оздоровительные лагеря. В профильной смене «Время твоих возможностей» за 8 лет оздоровлено более 1500 детей.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Цель смены - популяризация рабочих профессий, профориентация детей и подростков, формирование активной жизненной позиции</w:t>
      </w:r>
      <w:r>
        <w:rPr>
          <w:color w:val="333333"/>
          <w:sz w:val="27"/>
          <w:szCs w:val="27"/>
          <w:shd w:fill="FFFFFF" w:val="clear"/>
        </w:rPr>
        <w:t>. </w:t>
      </w:r>
    </w:p>
    <w:p>
      <w:pPr>
        <w:pStyle w:val="Style18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профсоюзной смене помимо развлекательных и общеразвивающих мероприятий («Герой смены», «Лучший отряд», командообразующие игры, квесты, обучающие мастер-классы) в ежедневную программу включены профсоюзные уроки, которые вызывают интерес у ребят. Во-первых, они больше узнают о том, чем их родители занимаются на работе. Во-вторых, оценивают силу и возможности профессионального союза, задумываются о том, как профсоюз может помочь им во взрослой жизни, в их дальнейшем личностном и профессиональном становлении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союзный актив «Курскэнерго», «КЭАЗ», «Квадра»-«Курская генерация» проводили мастер-классы от предприятия в Дни Профсоюза.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  <w:shd w:fill="FFFFFF" w:val="clear"/>
        </w:rPr>
        <w:t>Большое внимание уделяется мероприятиям патриотического характера. Например, в 2022 году проведены акции «Бессмертный полк», «Свеча памяти», танцевальный флешмоб «День России», детьми написаны письма в поддержку Российских военных, находящихся на спецоперации и переданы военнослужащим и др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обом контроле профсоюзного комитета областной организации совместно с руководством оздоровительного учреждения безопасность детей.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Ежедневно оперативно в режиме онлайн размещается информация о проведении профильного лагеря в группе  областной организации в социальной сети ВКонтакте и на странице оздоровительного лагеря.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Для участников профильной смены приобретаются атрибутика с профсоюзной символикой и логотипом смены: футболки, банданы, сумки, браслеты и др. На территории лагеря в профсоюзную смену устанавливаются фото-зоны, баннеры, развешиваются плакаты, растяжки с определенной тематикой. Затраты из профсоюзного бюджета в 2022 году составили 386 100 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Путевки выдаются на бесплатной основе, финансирование стоимости путевок осуществляет областной бюджет. За счёт средств предприятий закуплено в 2022 году 25 путевок на сумму 822 400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еобходимо отметить, что практика работы по оздоровлению детей работников благоприятно влияет на имидж профорганизации и профсоюза в целом. Отзывы родителей положительные, востребованность профсоюзной смены ежегодно растёт.</w:t>
      </w:r>
      <w:r>
        <w:rPr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Президиум Федерации организаций профсоюзов Курской области</w:t>
      </w:r>
      <w:r>
        <w:rPr>
          <w:b/>
          <w:sz w:val="27"/>
          <w:szCs w:val="27"/>
        </w:rPr>
        <w:t xml:space="preserve"> постановляет</w:t>
      </w:r>
      <w:r>
        <w:rPr>
          <w:sz w:val="27"/>
          <w:szCs w:val="27"/>
        </w:rPr>
        <w:t xml:space="preserve">: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1.  Информацию «О практике работы Курской областной организации Общественной организации «Всероссийский Электропрофсоюз» по оздоровлению детей работников отрасли в летний период»» (Демёхин Г.А.) принять к сведению.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2. Одобрить практику работы Курской областной организации Общественной организации «Всероссийский Электропрофсоюз» за высокий уровень организации летнего оздоровления и отдыха детей. Ходатайствовать перед ФНПР о награждении Демехина Г.А. </w:t>
      </w:r>
      <w:r>
        <w:rPr>
          <w:sz w:val="28"/>
        </w:rPr>
        <w:t>нагрудным знаком ФНПР «За активную работу в профсоюзах».</w:t>
      </w:r>
      <w:r>
        <w:rPr>
          <w:sz w:val="27"/>
          <w:szCs w:val="27"/>
        </w:rPr>
        <w:t xml:space="preserve">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урской областной организации Общественной организации «Всероссийский Электропрофсоюз» продолжить работу по оздоровлению детей работников отрасли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тделу развития профсоюзного движения, солидарных действий, молодёжной политики и международного сотрудничества аппарата  Федерации (Булгакова Т.В.)  обобщить информацию и направить в членские организации для использования в работе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тделу информационной работы и связи с общественностью аппарата Федерации (Бобрышева Е.М.) обеспечить освещение  опыта работы Курской областной организации Общественной организации «Всероссийский Электропрофсоюз» в средствах массовой информации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возложить на заместителя Председателя Федерации организаций профсоюзов Курской области Донейко Т.И.</w:t>
      </w:r>
    </w:p>
    <w:p>
      <w:pPr>
        <w:pStyle w:val="Normal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</w:t>
      </w:r>
    </w:p>
    <w:p>
      <w:pPr>
        <w:pStyle w:val="Normal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rPr/>
      </w:pPr>
      <w:r>
        <w:rPr>
          <w:sz w:val="27"/>
          <w:szCs w:val="27"/>
          <w:lang w:eastAsia="zxx" w:bidi="zxx"/>
        </w:rPr>
        <w:t xml:space="preserve"> </w:t>
      </w:r>
      <w:r>
        <w:rPr>
          <w:sz w:val="27"/>
          <w:szCs w:val="27"/>
          <w:lang w:eastAsia="zxx" w:bidi="zxx"/>
        </w:rPr>
        <w:tab/>
        <w:t xml:space="preserve">   Председатель Федерации                                                А.И. Лазарев</w:t>
      </w:r>
    </w:p>
    <w:sectPr>
      <w:type w:val="nextPage"/>
      <w:pgSz w:w="11906" w:h="16838"/>
      <w:pgMar w:left="1560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TestOnly</dc:creator>
  <dc:description/>
  <cp:keywords/>
  <dc:language>en-US</dc:language>
  <cp:lastModifiedBy>prof44</cp:lastModifiedBy>
  <cp:lastPrinted>2022-09-22T12:34:00Z</cp:lastPrinted>
  <dcterms:modified xsi:type="dcterms:W3CDTF">2022-09-22T09:46:00Z</dcterms:modified>
  <cp:revision>17</cp:revision>
  <dc:subject/>
  <dc:title/>
</cp:coreProperties>
</file>